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lachtenformulier NBC eMGé Accountants &amp; Adviseur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Heeft u een klacht over NBC eMGé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ccountants &amp; Adviseurs die u schriftelijk kenbaar wenst te maken? Gebruik dan dit klachtenformulier. U kunt het ingevulde en ondertekende formulier verzenden naar NBC eMGé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ccountants &amp; Adviseurs, t.a.v. de directie, </w:t>
      </w:r>
      <w:r>
        <w:rPr>
          <w:rFonts w:cs="Verdana" w:ascii="Verdana" w:hAnsi="Verdana"/>
          <w:sz w:val="20"/>
          <w:szCs w:val="20"/>
        </w:rPr>
        <w:t>Jacob van Akenstraat 80, 3067 JR  Rotterdam</w:t>
      </w:r>
      <w:r>
        <w:rPr>
          <w:rFonts w:cs="Arial" w:ascii="Verdana" w:hAnsi="Verdana"/>
          <w:sz w:val="20"/>
          <w:szCs w:val="20"/>
        </w:rPr>
        <w:t>. Voor een beschrijving van het verdere verloop van de behandeling van uw klacht verwijzen we u naar onze klachtenregeling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67"/>
      </w:tblGrid>
      <w:tr>
        <w:trPr>
          <w:trHeight w:val="26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 cliënt (organisatie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 (persoonlijk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code/plaat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onnummer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adr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Voor een snelle en zorgvuldige behandeling van uw klacht vragen wij u om uw klacht zo concreet mogelijk te beschrijven: Wat is de aard en omvang van het probleem? Wat en/of wie betreft het? Hoe lang speelt het probleem al? Heeft het zich één of meerdere keren voorgedaan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mschrijving klacht(en):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Mocht u al een idee hebben over een gewenste oplossing/reactie: Wat zou deze dan zijn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wenste oplossing/reacti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eeft u al telefonisch contact gehad over de klacht? Zo ja, met wie, en wat is daar uit gekomen?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: ……/……/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tekening: 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5:00Z</dcterms:created>
  <dc:creator>c.deventer</dc:creator>
  <dc:description/>
  <cp:keywords/>
  <dc:language>en-US</dc:language>
  <cp:lastModifiedBy>Marco van Witteloostuijn</cp:lastModifiedBy>
  <cp:lastPrinted>2012-03-09T13:49:00Z</cp:lastPrinted>
  <dcterms:modified xsi:type="dcterms:W3CDTF">2021-06-25T1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reft">
    <vt:lpwstr/>
  </property>
  <property fmtid="{D5CDD505-2E9C-101B-9397-08002B2CF9AE}" pid="3" name="REFERENTIE">
    <vt:lpwstr/>
  </property>
</Properties>
</file>